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80"/>
      </w:tblGrid>
      <w:tr>
        <w:trPr>
          <w:trHeight w:val="168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720" w:leader="none"/>
                <w:tab w:val="left" w:pos="4962" w:leader="none"/>
              </w:tabs>
              <w:spacing w:before="0" w:after="0"/>
              <w:ind w:right="17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720" w:leader="none"/>
                <w:tab w:val="left" w:pos="4395" w:leader="none"/>
                <w:tab w:val="left" w:pos="4962" w:leader="none"/>
              </w:tabs>
              <w:spacing w:before="0" w:after="0"/>
              <w:ind w:right="174" w:hanging="0"/>
              <w:rPr/>
            </w:pPr>
            <w:r>
              <w:rPr>
                <w:sz w:val="28"/>
                <w:szCs w:val="28"/>
              </w:rPr>
              <w:t>Заместитель министра образования Оренбургской области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720" w:leader="none"/>
                <w:tab w:val="left" w:pos="4962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Р.Н. Салимов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720" w:leader="none"/>
                <w:tab w:val="left" w:pos="3690" w:leader="none"/>
                <w:tab w:val="left" w:pos="4962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 2025 г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720" w:leader="none"/>
                <w:tab w:val="left" w:pos="3690" w:leader="none"/>
                <w:tab w:val="left" w:pos="4962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720" w:leader="none"/>
                <w:tab w:val="left" w:pos="3690" w:leader="none"/>
                <w:tab w:val="left" w:pos="4962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720" w:leader="none"/>
                <w:tab w:val="left" w:pos="3690" w:leader="none"/>
                <w:tab w:val="left" w:pos="4962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720" w:leader="none"/>
                <w:tab w:val="left" w:pos="4962" w:leader="none"/>
              </w:tabs>
              <w:spacing w:before="0" w:after="0"/>
              <w:ind w:right="17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720" w:leader="none"/>
                <w:tab w:val="left" w:pos="4395" w:leader="none"/>
                <w:tab w:val="left" w:pos="4962" w:leader="none"/>
              </w:tabs>
              <w:spacing w:before="0" w:after="0"/>
              <w:ind w:right="174" w:hanging="0"/>
              <w:rPr/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720" w:leader="none"/>
                <w:tab w:val="left" w:pos="4395" w:leader="none"/>
                <w:tab w:val="left" w:pos="4962" w:leader="none"/>
              </w:tabs>
              <w:spacing w:before="0" w:after="0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720" w:leader="none"/>
                <w:tab w:val="left" w:pos="4395" w:leader="none"/>
                <w:tab w:val="left" w:pos="4962" w:leader="none"/>
              </w:tabs>
              <w:spacing w:before="0" w:after="0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720" w:leader="none"/>
                <w:tab w:val="left" w:pos="4962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В. Молчанов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720" w:leader="none"/>
                <w:tab w:val="left" w:pos="3690" w:leader="none"/>
                <w:tab w:val="left" w:pos="4962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 2025 г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720" w:leader="none"/>
                <w:tab w:val="left" w:pos="3690" w:leader="none"/>
                <w:tab w:val="left" w:pos="4962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720" w:leader="none"/>
                <w:tab w:val="left" w:pos="3690" w:leader="none"/>
                <w:tab w:val="left" w:pos="4962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720" w:leader="none"/>
                <w:tab w:val="left" w:pos="3690" w:leader="none"/>
                <w:tab w:val="left" w:pos="4962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720" w:leader="none"/>
                <w:tab w:val="left" w:pos="3690" w:leader="none"/>
                <w:tab w:val="left" w:pos="4962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18" w:leader="none"/>
                <w:tab w:val="left" w:pos="540" w:leader="none"/>
                <w:tab w:val="left" w:pos="4962" w:leader="none"/>
              </w:tabs>
              <w:spacing w:before="0" w:after="0"/>
              <w:ind w:left="1452" w:hanging="1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18" w:leader="none"/>
                <w:tab w:val="left" w:pos="540" w:leader="none"/>
                <w:tab w:val="left" w:pos="4962" w:leader="none"/>
              </w:tabs>
              <w:spacing w:before="0" w:after="0"/>
              <w:ind w:left="1452" w:hanging="1275"/>
              <w:rPr/>
            </w:pPr>
            <w:r>
              <w:rPr>
                <w:sz w:val="28"/>
                <w:szCs w:val="28"/>
              </w:rPr>
              <w:t>Директор ГАПОУ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18" w:leader="none"/>
                <w:tab w:val="left" w:pos="540" w:leader="none"/>
                <w:tab w:val="left" w:pos="4962" w:leader="none"/>
              </w:tabs>
              <w:spacing w:before="0" w:after="0"/>
              <w:ind w:left="1452" w:hanging="1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 сервиса»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18" w:leader="none"/>
                <w:tab w:val="left" w:pos="540" w:leader="none"/>
                <w:tab w:val="left" w:pos="4962" w:leader="none"/>
              </w:tabs>
              <w:spacing w:before="0" w:after="0"/>
              <w:ind w:left="1452" w:hanging="1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В. Сафин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18" w:leader="none"/>
                <w:tab w:val="left" w:pos="540" w:leader="none"/>
                <w:tab w:val="left" w:pos="4962" w:leader="none"/>
              </w:tabs>
              <w:spacing w:before="0" w:after="0"/>
              <w:ind w:left="1452" w:hanging="1275"/>
              <w:rPr/>
            </w:pPr>
            <w:r>
              <w:rPr>
                <w:sz w:val="28"/>
                <w:szCs w:val="28"/>
              </w:rPr>
              <w:t>«_____» _________ 2025 г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18" w:leader="none"/>
                <w:tab w:val="left" w:pos="540" w:leader="none"/>
                <w:tab w:val="left" w:pos="4962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18" w:leader="none"/>
                <w:tab w:val="left" w:pos="540" w:leader="none"/>
                <w:tab w:val="left" w:pos="4962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18" w:leader="none"/>
                <w:tab w:val="left" w:pos="540" w:leader="none"/>
                <w:tab w:val="left" w:pos="4962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720" w:leader="none"/>
                <w:tab w:val="left" w:pos="3690" w:leader="none"/>
                <w:tab w:val="left" w:pos="4962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б областном смотре-конкурсе детских оздоровительных лагерей</w:t>
      </w:r>
    </w:p>
    <w:p>
      <w:pPr>
        <w:pStyle w:val="Normal"/>
        <w:spacing w:before="0" w:after="0"/>
        <w:ind w:hanging="0"/>
        <w:jc w:val="center"/>
        <w:rPr/>
      </w:pPr>
      <w:r>
        <w:rPr>
          <w:bCs/>
          <w:color w:val="000000"/>
          <w:sz w:val="28"/>
          <w:szCs w:val="28"/>
        </w:rPr>
        <w:t xml:space="preserve">«Лучший детский </w:t>
      </w:r>
      <w:r>
        <w:rPr>
          <w:bCs/>
          <w:sz w:val="28"/>
          <w:szCs w:val="28"/>
        </w:rPr>
        <w:t>лагерь</w:t>
      </w:r>
      <w:r>
        <w:rPr>
          <w:bCs/>
          <w:color w:val="000000"/>
          <w:sz w:val="28"/>
          <w:szCs w:val="28"/>
        </w:rPr>
        <w:t xml:space="preserve"> Оренбуржья - 2025»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284" w:leader="none"/>
          <w:tab w:val="left" w:pos="426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180" w:leader="none"/>
          <w:tab w:val="left" w:pos="284" w:leader="none"/>
          <w:tab w:val="left" w:pos="42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ложение содержит порядок организации и проведения областного смотра-конкурса </w:t>
      </w:r>
      <w:r>
        <w:rPr>
          <w:bCs/>
          <w:color w:val="000000"/>
          <w:sz w:val="28"/>
          <w:szCs w:val="28"/>
        </w:rPr>
        <w:t>детских оздоровительных лагерей</w:t>
      </w:r>
      <w:r>
        <w:rPr>
          <w:bCs/>
          <w:sz w:val="28"/>
          <w:szCs w:val="28"/>
        </w:rPr>
        <w:t xml:space="preserve"> «Лучший детский лагерь Оренбуржья - 2025» (далее – Конкурс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2. Конкурс проводится в рамках реализации плана мероприятий регионального уровня «Год детского отдыха в системе образования» в Оренбургской обла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284" w:leader="none"/>
          <w:tab w:val="left" w:pos="42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Конкурса</w:t>
      </w:r>
    </w:p>
    <w:p>
      <w:pPr>
        <w:pStyle w:val="Normal"/>
        <w:tabs>
          <w:tab w:val="clear" w:pos="709"/>
          <w:tab w:val="left" w:pos="180" w:leader="none"/>
          <w:tab w:val="left" w:pos="284" w:leader="none"/>
          <w:tab w:val="left" w:pos="42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Цель Конкурса – повышение общественного статуса организаций отдыха детей и их оздоровления, имеющих лучшие показатели качества оказания услуг в сфере детского отдыха Оренбургской области. </w:t>
      </w:r>
    </w:p>
    <w:p>
      <w:pPr>
        <w:pStyle w:val="Normal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Задачи Конкурса:</w:t>
      </w:r>
    </w:p>
    <w:p>
      <w:pPr>
        <w:pStyle w:val="Normal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явление лучших организаций отдыха детей и их оздоровления Оренбургской области, реализующих программы воспитательной работы;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- поддержка и продвижение лучшего опыта работы профессиональных команд организаций отдыха детей и их оздоровления по обновлению содержания и созданию условий для современного, качественного и безопасного отдыха и оздоровления детей;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- повышение роли организаций отдыха детей и их оздоровления в обеспечении развития творческого потенциала детей, занятий физической культурой, спортом и туризмом, в формировании у детей навыков здорового образа жизни;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позитивного имиджа организаций отдыха детей и их оздоровления Оренбургской области, расширение спектра предоставляемых ими услуг.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2.3. Конкурс проводится по следующим номинациям: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- Лучший стационарный (загородный) детский лагерь;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Лучший лагерь с дневным пребыванием детей.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127" w:leader="none"/>
          <w:tab w:val="left" w:pos="3969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и организаторы Конкурса</w:t>
      </w:r>
    </w:p>
    <w:p>
      <w:pPr>
        <w:pStyle w:val="Normal"/>
        <w:tabs>
          <w:tab w:val="clear" w:pos="709"/>
          <w:tab w:val="left" w:pos="1875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3.1. Конкурс проводится министерством образования Оренбургской области, ГАПОУ «Академия сервиса» (ресурсный детский центр «Содружество»), департаментом молодежной политики Оренбургской области, при поддержке министерств: социального развития, здравоохранения, физической культуры и спорта, Управления Роспотребнадзора по Оренбургской области, аппарата Уполномоченного по правам ребенка в Оренбургской области.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3.2. Общее руководство Конкурсом осуществляет ресурсный детский центр «Содружество» ГАПОУ «Академия сервиса» (далее – РДЦ «Содружество»).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3.3. Организация и проведение Конкурса возлагается на РДЦ «Содружество» (далее – Организатор).</w:t>
      </w:r>
    </w:p>
    <w:p>
      <w:pPr>
        <w:pStyle w:val="Normal"/>
        <w:tabs>
          <w:tab w:val="clear" w:pos="709"/>
          <w:tab w:val="left" w:pos="1875" w:leader="none"/>
        </w:tabs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284" w:leader="none"/>
          <w:tab w:val="left" w:pos="42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tabs>
          <w:tab w:val="clear" w:pos="709"/>
          <w:tab w:val="left" w:pos="1875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.1. В номинации Конкурса «Лучший стационарный (загородный) детский лагерь» вправе принимать участие стационарные (загородные) организации, независимо от организационно-правовой формы собственности и ведомственной принадлежности, осуществляющие деятельность в сфере организации отдыха и оздоровления детей (далее - Участники), действующие на территории Оренбургской области и включенные в региональный реестр организаций отдыха детей и их оздоровления. В каждом муниципальном образовании муниципальный куратор сферы отдыха и оздоровления детей обеспечивает участие каждого стационарного (загородного) лагеря в Конкурсе.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.2. В номинации Конкурса «Лучший лагерь с дневным пребыванием детей» вправе принимать участие лагеря с дневным пребыванием детей, включенные в региональный реестр организаций отдыха детей и их оздоровления, прошедшие муниципальный этап и ставшие победителями в своем муниципальном образовании (не более 1 участника от муниципального образования). Организацию муниципального этапа обеспечивают муниципальный куратор и методист сферы отдыха и оздоровления дете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3. К участию в Конкурсе не могут быть допущены или могут быть исключены из числа участников организации, в работе которых в течение оздоровительного сезона выявлены грубые нарушения, которые могут привести или привели к нанесению вреда жизни и здоровью дете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4. Участие в Конкурсе на безвозмездной основе.</w:t>
      </w:r>
    </w:p>
    <w:p>
      <w:pPr>
        <w:pStyle w:val="Normal"/>
        <w:tabs>
          <w:tab w:val="clear" w:pos="709"/>
          <w:tab w:val="left" w:pos="1875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и и порядок проведения Конкурса</w:t>
      </w:r>
    </w:p>
    <w:p>
      <w:pPr>
        <w:pStyle w:val="Normal"/>
        <w:tabs>
          <w:tab w:val="clear" w:pos="709"/>
          <w:tab w:val="left" w:pos="1875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В </w:t>
      </w:r>
      <w:bookmarkStart w:id="0" w:name="_Hlk195106261"/>
      <w:r>
        <w:rPr>
          <w:bCs/>
          <w:sz w:val="28"/>
          <w:szCs w:val="28"/>
        </w:rPr>
        <w:t>номинации «Лучший стационарный (загородный) детский лагерь»</w:t>
      </w:r>
      <w:bookmarkEnd w:id="0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роводится в три этапа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 этап – заявочный: с 01 июня по 10 июня 2025 года – заявки подаются в соответствии с заявкой-анкетой (приложение 1). Кроме того, участники направляют заявление о согласии на обработку персональных данных, разрешенных для распространения (приложение 3). Муниципальный куратор обеспечивает участие всех стационарных (загородных) детских лагерей в Конкурс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 этап – заочный: с 11 июня по 25 июня 2025 года осуществляется экспертная оценка конкурсных материалов в соответствии с заявкой-анкетой. По результатам экспертной оценки составляется ранжированный список, фиксируется протоколом. Результаты заочного этапа будут размещены </w:t>
      </w:r>
      <w:bookmarkStart w:id="1" w:name="_Hlk195596384"/>
      <w:r>
        <w:rPr>
          <w:sz w:val="28"/>
          <w:szCs w:val="28"/>
        </w:rPr>
        <w:t>на официальном сайте ГАПОУ «Академия сервиса» (вкладка детский центр, РДЦ «Содружество» (https://clck.ru/3KXaV9), в социальной сети ВКонакте РДЦ «Содружество» (https://vk.com/rdc56)</w:t>
      </w:r>
      <w:bookmarkEnd w:id="1"/>
      <w:r>
        <w:rPr>
          <w:sz w:val="28"/>
          <w:szCs w:val="28"/>
        </w:rPr>
        <w:t>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этап – очный: к очному этапу допускаются организации отдыха детей и их оздоровления, занимающие в ранжированном списке по результатам заочного этапа с 1 по 10 позицию. Разрабатывается и согласовывается график выезда группы экспертов в организации отдыха детей и их оздоровления - победители заочного этапа с целью изучения базы детских оздоровительных лагерей, просмотра творческих представлений визитных карточек и реализуемых программ смен, краткосрочных дополнительных общеобразовательных программ творческих и спортивных объединений. Очный этап будет проходить с 01 по 17 июля 2025 года (согласно графика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/>
      </w:pPr>
      <w:r>
        <w:rPr>
          <w:sz w:val="28"/>
          <w:szCs w:val="28"/>
        </w:rPr>
        <w:t xml:space="preserve">5.2. Участникам </w:t>
      </w:r>
      <w:r>
        <w:rPr>
          <w:bCs/>
          <w:sz w:val="28"/>
          <w:szCs w:val="28"/>
        </w:rPr>
        <w:t>номинации Конкурса «Лучший стационарный (загородный) детский лагерь»</w:t>
      </w:r>
      <w:r>
        <w:rPr>
          <w:sz w:val="28"/>
          <w:szCs w:val="28"/>
        </w:rPr>
        <w:t xml:space="preserve"> необходимо в срок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/>
      </w:pPr>
      <w:r>
        <w:rPr>
          <w:sz w:val="28"/>
          <w:szCs w:val="28"/>
        </w:rPr>
        <w:t xml:space="preserve">- до 10 июня 2025 года направить на электронный адрес Организатора </w:t>
      </w:r>
      <w:hyperlink r:id="rId2">
        <w:r>
          <w:rPr>
            <w:rStyle w:val="InternetLink"/>
            <w:sz w:val="28"/>
            <w:szCs w:val="28"/>
            <w:lang w:val="en-US"/>
          </w:rPr>
          <w:t>rdc</w:t>
        </w:r>
        <w:r>
          <w:rPr>
            <w:rStyle w:val="InternetLink"/>
            <w:sz w:val="28"/>
            <w:szCs w:val="28"/>
          </w:rPr>
          <w:t>-56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с пометкой «Лучший детский лагерь Оренбуржья - 2025»_Стационарный загородный лагерь_ Название  следующие документы: заявку-анкету (приложение 1), заверенную подписью руководителя и печатью (при наличии) организации отдыха детей и их оздоровления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 форматах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заявление о согласии на обработку персональных данных, разрешенных для распространения (приложение 3) (в формате pdf)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с 01 по 17 июля 2025 года (в соответствии с согласованным и утвержденным графиком) в очном формате творчески представить визитную карточку и реализуемые программы смен, краткосрочные дополнительные общеобразовательные программы творческих и спортивных объединений организации отдыха детей и их оздоровления. В данном этапе принимают участие загородные лагеря, занимающие в ранжированном списке по результатам заочного этапа с 1 по 10 позици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bCs/>
          <w:sz w:val="28"/>
          <w:szCs w:val="28"/>
        </w:rPr>
        <w:t xml:space="preserve">В номинации «Лучший лагерь с дневным пребыванием детей» </w:t>
      </w:r>
      <w:r>
        <w:rPr>
          <w:sz w:val="28"/>
          <w:szCs w:val="28"/>
        </w:rPr>
        <w:t>Конкурс проводится в три этапа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 этап – муниципальный: до 1 июня 2025 года – подача заявок в соответствии с заявкой-анкетой (приложение 2) в муниципальные образования. Кроме того, участники направляют заявление о согласии на обработку персональных данных, разрешенных для распространения (приложение 3). С 1 июня по 17 июня 2025 года муниципальная комиссия оценивает конкурсные работы, определяет победителя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 этап – заявочный (областной): </w:t>
      </w:r>
      <w:bookmarkStart w:id="2" w:name="_Hlk195108769"/>
      <w:r>
        <w:rPr>
          <w:sz w:val="28"/>
          <w:szCs w:val="28"/>
        </w:rPr>
        <w:t>с 17 июня по 20 июня 2025 года</w:t>
      </w:r>
      <w:bookmarkEnd w:id="2"/>
      <w:r>
        <w:rPr>
          <w:sz w:val="28"/>
          <w:szCs w:val="28"/>
        </w:rPr>
        <w:t xml:space="preserve"> победитель Конкурса муниципального уровня (не более 1 участника от муниципального образования) направляет в адрес Организатора </w:t>
      </w:r>
      <w:hyperlink r:id="rId3">
        <w:r>
          <w:rPr>
            <w:rStyle w:val="InternetLink"/>
            <w:sz w:val="28"/>
            <w:szCs w:val="28"/>
            <w:lang w:val="en-US"/>
          </w:rPr>
          <w:t>rdc</w:t>
        </w:r>
        <w:r>
          <w:rPr>
            <w:rStyle w:val="InternetLink"/>
            <w:sz w:val="28"/>
            <w:szCs w:val="28"/>
          </w:rPr>
          <w:t>-56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с пометкой «Лучший детский лагерь Оренбуржья - 2025»_Территория следующие документы: заявку-анкету (приложение 2), заверенную подписью руководителя муниципального органа, осуществляющего управление в сфере  отдыха детей и их оздоровления </w:t>
      </w:r>
      <w:r>
        <w:rPr>
          <w:bCs/>
          <w:sz w:val="28"/>
          <w:szCs w:val="28"/>
        </w:rPr>
        <w:t xml:space="preserve">(в форматах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);</w:t>
      </w:r>
      <w:r>
        <w:rPr>
          <w:sz w:val="28"/>
          <w:szCs w:val="28"/>
        </w:rPr>
        <w:t xml:space="preserve"> заявление о согласии на обработку персональных данных, разрешенных для распространения (приложение 3) (в формате pdf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/>
      </w:pPr>
      <w:r>
        <w:rPr>
          <w:sz w:val="28"/>
          <w:szCs w:val="28"/>
        </w:rPr>
        <w:t>3 этап – дистанционный (областной): с 21 июня по 01 июля 2025 года осуществляется экспертная оценка конкурсных материалов в соответствии с заявкой-анкетой, а также онлайн защита (презентация) лагерей с дневным пребыванием детей. Онлайн защита будет проходить в 3 дня в соответствии с зональным расположением лагеря с дневным пребыванием детей (согласно графика, который будет размещен на официальном сайте ГАПОУ «Академия сервиса» (вкладка детский центр, РДЦ «Содружество» (https://clck.ru/3KXaV9), в социальной сети ВКонакте РДЦ «Содружество» (https://vk.com/rdc56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/>
      </w:pPr>
      <w:r>
        <w:rPr>
          <w:sz w:val="28"/>
          <w:szCs w:val="28"/>
        </w:rPr>
        <w:t xml:space="preserve">Участникам </w:t>
      </w:r>
      <w:r>
        <w:rPr>
          <w:bCs/>
          <w:sz w:val="28"/>
          <w:szCs w:val="28"/>
        </w:rPr>
        <w:t>номинации Конкурса «Лучший лагерь с дневным пребыванием детей»</w:t>
      </w:r>
      <w:r>
        <w:rPr>
          <w:sz w:val="28"/>
          <w:szCs w:val="28"/>
        </w:rPr>
        <w:t xml:space="preserve"> необходимо в срок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/>
      </w:pPr>
      <w:r>
        <w:rPr>
          <w:sz w:val="28"/>
          <w:szCs w:val="28"/>
        </w:rPr>
        <w:t>- до 1 июня 2025 года – подать заявку-анкету (приложение 2) в муниципальные образования для участия в муниципальном этапе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 17 июня по 20 июня 2025 года победителю Конкурса муниципального уровня (не более 1 участника от муниципального образования) направить в адрес Организатора </w:t>
      </w:r>
      <w:hyperlink r:id="rId4">
        <w:r>
          <w:rPr>
            <w:rStyle w:val="InternetLink"/>
            <w:sz w:val="28"/>
            <w:szCs w:val="28"/>
            <w:lang w:val="en-US"/>
          </w:rPr>
          <w:t>rdc</w:t>
        </w:r>
        <w:r>
          <w:rPr>
            <w:rStyle w:val="InternetLink"/>
            <w:sz w:val="28"/>
            <w:szCs w:val="28"/>
          </w:rPr>
          <w:t>-56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с пометкой «Лучший детский лагерь Оренбуржья - 2025»_Территория следующие документы и конкурсные материалы: заявку-анкету (приложение 2), заявление о согласии на обработку персональных данных, разрешенных для распространения (приложение 3), творческую презентацию лагеря с дневным пребыванием детей, в т.ч. программы смены, реализуемой в 2025 году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с 21 июня по 01 июля 2025 года (в соответствии с согласованным и утвержденным графиком) в онлайн формате творчески представить визитную карточку и реализуемые программы смен, краткосрочные дополнительные общеобразовательные программы творческих и спортивных объединений лагеря с дневным пребыванием дете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945" w:right="-1" w:hanging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 условия проведения Конкурса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9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1. Конкурсные работы оцениваются при помощи балльного метода. В случае, если несколько конкурсных работ набирают одинаковое количество баллов, победитель определяется путем голосования на заседании экспертной комиссии. При равном количестве голосов голос председателя экспертной комиссии является решающим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6.2. Ранжирование конкурсных заявок формируется посредством распределения заявок участников между максимальным общим баллом и минимальным общим баллом.</w:t>
      </w:r>
    </w:p>
    <w:p>
      <w:pPr>
        <w:pStyle w:val="Normal"/>
        <w:tabs>
          <w:tab w:val="clear" w:pos="709"/>
          <w:tab w:val="left" w:pos="1875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материалов</w:t>
      </w:r>
    </w:p>
    <w:p>
      <w:pPr>
        <w:pStyle w:val="Normal"/>
        <w:shd w:fill="FFFFFF" w:val="clear"/>
        <w:spacing w:before="0" w:after="0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7.1. Заявка-анкета участника Конкурса в номинации </w:t>
      </w:r>
      <w:r>
        <w:rPr>
          <w:bCs/>
          <w:sz w:val="28"/>
          <w:szCs w:val="28"/>
        </w:rPr>
        <w:t>«Лучший стационарный (загородный) детский лагерь»</w:t>
      </w:r>
      <w:r>
        <w:rPr>
          <w:sz w:val="28"/>
          <w:szCs w:val="28"/>
        </w:rPr>
        <w:t xml:space="preserve"> (приложение 1), должна быть заверена подписью руководителя и печатью (при наличии) организации отдыха детей и их оздоровления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 форматах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заявление о согласии на обработку персональных данных, разрешенных для распространения (приложение 2) (в формате pdf)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7.2. Заявка-анкета участника Конкурса в номинации «Лучший лагерь с дневным пребыванием детей» (приложение 2) должна быть заверена подписью руководителя и печатью (при наличии) организации отдыха детей и их оздоровления</w:t>
      </w:r>
      <w:r>
        <w:rPr>
          <w:bCs/>
          <w:iCs/>
          <w:sz w:val="28"/>
          <w:szCs w:val="28"/>
        </w:rPr>
        <w:t xml:space="preserve">  и </w:t>
      </w:r>
      <w:r>
        <w:rPr>
          <w:sz w:val="28"/>
          <w:szCs w:val="28"/>
        </w:rPr>
        <w:t xml:space="preserve">подписью и печатью руководителя муниципального органа, осуществляющего управление в сфере отдыха детей и их оздоровления </w:t>
      </w:r>
      <w:r>
        <w:rPr>
          <w:bCs/>
          <w:sz w:val="28"/>
          <w:szCs w:val="28"/>
        </w:rPr>
        <w:t xml:space="preserve">(в форматах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заявление о согласии на обработку персональных данных, разрешенных для распространения (приложение 2) (в формате pdf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7.3. В номинации Конкурса </w:t>
      </w:r>
      <w:r>
        <w:rPr>
          <w:bCs/>
          <w:sz w:val="28"/>
          <w:szCs w:val="28"/>
        </w:rPr>
        <w:t xml:space="preserve">«Лучший лагерь с дневным пребыванием детей» </w:t>
      </w:r>
      <w:r>
        <w:rPr>
          <w:sz w:val="28"/>
          <w:szCs w:val="28"/>
        </w:rPr>
        <w:t>в презентации должен содержаться краткий рассказ и обзор реализуемой программы, этапы реализации, представлен опыт работы лагеря и педагогические инновации. Презентация должна быть «визитной карточкой» программы смены лагеря с дневным пребыванием детей, иметь отличительные особенности и авторский стиль конкретной организации. Технические требования: слайдовая презентация, выполненная в программе Power Point, максимальное количество слайдов - 15. Презентация может содержать фото, видеоматериалы (длительность видеоролика не более 2 мин.) и информационные ссылки.</w:t>
      </w:r>
    </w:p>
    <w:p>
      <w:pPr>
        <w:pStyle w:val="Normal"/>
        <w:tabs>
          <w:tab w:val="clear" w:pos="709"/>
          <w:tab w:val="left" w:pos="1875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</w:t>
      </w:r>
    </w:p>
    <w:p>
      <w:pPr>
        <w:pStyle w:val="Normal"/>
        <w:tabs>
          <w:tab w:val="clear" w:pos="709"/>
          <w:tab w:val="left" w:pos="1875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8.1. Основными критериями оценки Конкурса являютс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крытость и доступность информации об организации отдыха детей и их оздоровления на сайте организаци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личие условий для обеспечения безопасности жизни и здоровья дет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оздоровление дет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/>
      </w:pPr>
      <w:r>
        <w:rPr>
          <w:sz w:val="28"/>
          <w:szCs w:val="28"/>
        </w:rPr>
        <w:t>- наличие условий для комфортного проживания/пребывания, отдыха и оздоровления детей, в том числе для детей с ОВЗ и инвалидностью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личие инфраструктуры для организации воспитательной, образовательной, культурно-досуговой, спортивно-оздоровительной деятельност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/>
      </w:pPr>
      <w:r>
        <w:rPr>
          <w:sz w:val="28"/>
          <w:szCs w:val="28"/>
        </w:rPr>
        <w:t>- наличие и уровень разработанности программно-методического комплекса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личие и разнообразие кружков и секций, объединений дополнительного образования (по направленностям)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личие профессиональных кадр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аличие положительных отзывов от родителей и благодарностей от партнеров;  </w:t>
      </w:r>
    </w:p>
    <w:p>
      <w:pPr>
        <w:pStyle w:val="Normal"/>
        <w:spacing w:before="0" w:after="0"/>
        <w:rPr/>
      </w:pPr>
      <w:r>
        <w:rPr>
          <w:bCs/>
          <w:color w:val="000000"/>
          <w:sz w:val="28"/>
          <w:szCs w:val="28"/>
        </w:rPr>
        <w:t>- соответствие работы заявленным требованиям положения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w:rPr>
          <w:sz w:val="28"/>
          <w:szCs w:val="28"/>
        </w:rPr>
        <w:t>- техническое качество презентации (при наличии в номинации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творческий подход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грамотность изложения текстовых материалов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доступность информационных ссылок.</w:t>
      </w:r>
    </w:p>
    <w:p>
      <w:pPr>
        <w:pStyle w:val="Normal"/>
        <w:tabs>
          <w:tab w:val="clear" w:pos="709"/>
          <w:tab w:val="left" w:pos="1875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юри Конкурса</w:t>
      </w:r>
    </w:p>
    <w:p>
      <w:pPr>
        <w:pStyle w:val="Normal"/>
        <w:tabs>
          <w:tab w:val="clear" w:pos="709"/>
          <w:tab w:val="left" w:pos="1875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9.1. Конкурсные работы оценивает компетентное жюри, в состав которого входят представители: </w:t>
      </w:r>
      <w:r>
        <w:rPr>
          <w:bCs/>
          <w:sz w:val="28"/>
          <w:szCs w:val="28"/>
        </w:rPr>
        <w:t>министерств образования, социального развития, здравоохранения, физической культуры и спорта Оренбургской области; Управления Роспотребнадзора по Оренбургской области; аппарата Уполномоченного по правам ребенка в Оренбургской области; департамента молодежной политики Оренбургской области, а также представители общественных объединен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.2. Жюри осуществляет работу по определению победителей, утверждение итогов Конкурса оформляется протоколом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0.1. По итогам Конкурса определяются победител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 каждой номинации, которы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аграждаютс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ипломам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I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II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III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епени</w:t>
      </w:r>
      <w:r>
        <w:rPr>
          <w:sz w:val="28"/>
          <w:szCs w:val="28"/>
        </w:rPr>
        <w:t>. В случае равенства баллов допускается несколько победителей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0.2. Победитель регионального этапа Конкурса в номинации </w:t>
      </w:r>
      <w:r>
        <w:rPr>
          <w:bCs/>
          <w:sz w:val="28"/>
          <w:szCs w:val="28"/>
        </w:rPr>
        <w:t>«Лучший стационарный (загородный) детский лагерь» направляется на Всероссийский конкурс «Лучший детский лагерь России – 2025»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2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0.3.</w:t>
      </w:r>
      <w:r>
        <w:rPr>
          <w:spacing w:val="2"/>
          <w:sz w:val="28"/>
          <w:szCs w:val="28"/>
        </w:rPr>
        <w:t xml:space="preserve"> Участники Конкурса получают сертификаты об участии (в электронном формате)</w:t>
      </w:r>
      <w:r>
        <w:rPr>
          <w:rFonts w:eastAsia="Arial Unicode MS"/>
          <w:sz w:val="28"/>
          <w:szCs w:val="28"/>
        </w:rPr>
        <w:t xml:space="preserve"> на </w:t>
      </w:r>
      <w:r>
        <w:rPr>
          <w:rFonts w:eastAsia="Arial Unicode MS"/>
          <w:sz w:val="28"/>
          <w:szCs w:val="28"/>
          <w:lang w:val="en-US"/>
        </w:rPr>
        <w:t>e</w:t>
      </w:r>
      <w:r>
        <w:rPr>
          <w:rFonts w:eastAsia="Arial Unicode MS"/>
          <w:sz w:val="28"/>
          <w:szCs w:val="28"/>
        </w:rPr>
        <w:t>-</w:t>
      </w:r>
      <w:r>
        <w:rPr>
          <w:rFonts w:eastAsia="Arial Unicode MS"/>
          <w:sz w:val="28"/>
          <w:szCs w:val="28"/>
          <w:lang w:val="en-US"/>
        </w:rPr>
        <w:t>mail</w:t>
      </w:r>
      <w:r>
        <w:rPr>
          <w:rFonts w:eastAsia="Arial Unicode MS"/>
          <w:sz w:val="28"/>
          <w:szCs w:val="28"/>
        </w:rPr>
        <w:t>, указанный в заявк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10.4. Организаторы оставляют за собой право размещать материалы победителей в периодических изданиях Оренбургской област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0.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тоги Конкурса будут размещены на официальном сайте ГАПОУ «Академия сервиса» «Ресурсный детский центр «Содружество» (</w:t>
      </w:r>
      <w:hyperlink r:id="rId5">
        <w:r>
          <w:rPr>
            <w:rStyle w:val="InternetLink"/>
            <w:sz w:val="28"/>
            <w:szCs w:val="28"/>
          </w:rPr>
          <w:t>https://clck.ru/3KXaV9</w:t>
        </w:r>
      </w:hyperlink>
      <w:r>
        <w:rPr>
          <w:sz w:val="28"/>
          <w:szCs w:val="28"/>
        </w:rPr>
        <w:t xml:space="preserve">), в ВКонтакте «Ресурсный детский центр «Содружество» </w:t>
      </w:r>
      <w:r>
        <w:rPr>
          <w:color w:val="0066FF"/>
          <w:sz w:val="28"/>
          <w:szCs w:val="28"/>
          <w:u w:val="single"/>
        </w:rPr>
        <w:t>https://vk.com/rdc56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я Конкурса</w:t>
      </w:r>
    </w:p>
    <w:p>
      <w:pPr>
        <w:pStyle w:val="Normal"/>
        <w:tabs>
          <w:tab w:val="clear" w:pos="709"/>
          <w:tab w:val="left" w:pos="1875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1.1. Координатором Фестиваля является Немкова Оксана Владимировна – методист детского ресурсного центра «Содружество» ГАПОУ  «Академия сервиса»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/>
      </w:pPr>
      <w:r>
        <w:rPr>
          <w:sz w:val="28"/>
          <w:szCs w:val="28"/>
        </w:rPr>
        <w:t>11.2. Контактная информация: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460021, г. Оренбург, пр. Гагарина, 13, каб. 409 тел. 8 (3532) 33-14-40</w:t>
      </w:r>
    </w:p>
    <w:p>
      <w:pPr>
        <w:pStyle w:val="Normal"/>
        <w:autoSpaceDE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: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  <w:lang w:val="en-US"/>
        </w:rPr>
        <w:t>rdc</w:t>
      </w:r>
      <w:r>
        <w:rPr>
          <w:bCs/>
          <w:sz w:val="28"/>
          <w:szCs w:val="28"/>
        </w:rPr>
        <w:t>-56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ЯВКА-АНКЕТА</w:t>
      </w:r>
    </w:p>
    <w:p>
      <w:pPr>
        <w:pStyle w:val="Normal"/>
        <w:spacing w:lineRule="auto" w:line="256" w:before="0" w:after="0"/>
        <w:ind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частника областного конкурса детских оздоровительных лагерей </w:t>
      </w:r>
    </w:p>
    <w:p>
      <w:pPr>
        <w:pStyle w:val="Normal"/>
        <w:spacing w:lineRule="auto" w:line="256" w:before="0" w:after="0"/>
        <w:ind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Лучший детский лагерь Оренбуржья – 2025»</w:t>
      </w:r>
    </w:p>
    <w:p>
      <w:pPr>
        <w:pStyle w:val="Normal"/>
        <w:spacing w:lineRule="auto" w:line="256" w:before="0" w:after="0"/>
        <w:ind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номинации «</w:t>
      </w:r>
      <w:r>
        <w:rPr>
          <w:bCs/>
          <w:sz w:val="28"/>
          <w:szCs w:val="28"/>
        </w:rPr>
        <w:t>Лучший стационарный (загородный) детский лагерь»</w:t>
      </w:r>
    </w:p>
    <w:p>
      <w:pPr>
        <w:pStyle w:val="Normal"/>
        <w:spacing w:lineRule="auto" w:line="256" w:before="0" w:after="0"/>
        <w:ind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spacing w:lineRule="auto" w:line="256" w:before="0" w:after="0"/>
        <w:ind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(полное наименование организации)</w:t>
      </w:r>
    </w:p>
    <w:p>
      <w:pPr>
        <w:pStyle w:val="Normal"/>
        <w:spacing w:lineRule="auto" w:line="256" w:before="0" w:after="0"/>
        <w:ind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Общие сведения об организац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е  образование, населенный пункт, адрес, контактные данные (телефон, электронная почт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ата основания организации (ввода в эксплуатаци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оектная мощность организации (предельное количество мест в смену) в 2025 год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Учредитель организации, форма собственности, ведомственная принадлеж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Руководитель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ткрытость и доступность информации об организации отдыха детей и их оздоровления на сайте организац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ействующий официальный сайт организации, госпаблики, страницы в соцсетя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Ссылка на сайт организации, на страницы госпабликов, на страницы в соцсеях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ормативно-правовые документы, локальные акты организации, регламентирующие организацию отдыха и оздоровления дет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Ссылка на сайт организации, где размещены документы и программ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нтингент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собенности комплектования смен организации отдыха и оздоровления детей, в том числе детьми, находящимися в трудной жизненной ситуации и детьми с ОВЗ и с инвалидностью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остребованность организации отдыха детей и их оздоровл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редняя заполняемость организации отдыха детей и их оздоровления в смену за летнюю оздоровительную кампанию 2024 года, планируемая заполняемость ДОЛ летом 2025 год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еспечение безопасности организац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исание системы безопасности: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 паспорт безопасности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служба безопасности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наличие/отсутствие неустраненных нарушений требований санитарного эпидемиологического законодательства, имевших место при проведении оздоровительной кампании за 2024 год, а также количество данных нарушений, не устраненных на момент формирования заявки на участие в Конкурсе в 2025 году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наличие/отсутствие не устраненных нарушений требований пожарной безопасности, имевших место при оздоровительной кампании за 2024 год, а также, количество данных нарушений, не устраненных на момент формирования заявки на участие в конкурсе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 наличие или отсутствие чрезвычайных ситуаций, имевших место при проведении оздоровительной кампании детей в 2023 и 2024 годах (по вине лагеря)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наличие/отсутствие страхования дет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исание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Оздоровление дет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исание системы оздоровления детей: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наличие в деятельности организации здоровьесберегающих технологий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создание мотивации в детской среде к активному и здоровому образу жизни, занятиям физической культурой и спортом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обучение детей культуре здорового питания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развитие культуры безопасной жизнедеятельности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профилактика наркотической и алкогольной зависимости, табакокурения и других вредных привычек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дополнительная информация (указат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исание. Ссылка на фотографии на сайт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отсутствие выявленных очагов инфекционных болезней детей и подростков в лагере при проведении оздоровительной кампании в 2023 и 2024 года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тсутствие/наличие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личие условий для комфортного проживания дет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исание условий: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размещение детей в жилых комнатах (количество чел. в комнате)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наличие благоустроенных гигиенических комнат (душевые, туалет) в корпусе для проживания, в комнате для проживания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наличие системы отопления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наличие системы кондиционирования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наличие гладильных и сушильных комнат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наличие дизайна интерьера, тематическое оформление спальных корпусов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дополнительная информация (указат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исание, ссылка на фотографии на сайте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личие условий для отдыха и оздоровления детей с ОВЗ и инвалидностью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исание условий: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наличие паспорта доступности на официальном сайте организации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перечень нозологий, которые принимает организация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проведение инклюзивных смен (указать количество детей с ОВЗ и инвалидностью)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наличие адаптивных программ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количество педагогических работников, вожатых, имеющих профессиональные компетенции по сопровождению детей с ОВЗ и с инвалидностью (курсы, профобучение)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дополнительная информация (указат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исание, ссылка на сайт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личие инфраструктуры для организации воспитательной, образовательной, культурно-досуговой, физкультурно-оздоровительной деятельно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исание инфраструктуры: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спортивные и игровые площадки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наличие помещений для культурно-досуговой деятельности, информационно-библиотечный центр, оборудованные  помещения для кружков и студий, спортзал, бассейн, комната психологической разгрузки, сенсорная комната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ландшафтное оформление территории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малые архитектурные формы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тематические места проведения отрядных и общелагерных мероприятий, фотозоны, традиционные локации, культурное оформление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наличие музея (истории лагеря, исторического, краеведческого и проч.)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отрядные места и информационное оформление в соответствии с программной деятельностью, развитие инфраструктуры (строительство и капитальный ремонт объектов)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дополнительная информация (указат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Описание, функциональные характеристики, фотоматериалы на сайте, ссылка на сайт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ограммно-методическое обеспечение деятельности организации отдыха детей и их оздоро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исание: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наличие Программы развития организации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наличие на сайте программы воспитательной работы и календарного плана на 2025 год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наличие программ смены на 2025 год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количество и разнообразие кружков, студий клубов, секций, объединений дополнительного образования (по направленностям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сылки на программы, размещенные на официальном сайте организ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исание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адровое обеспече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комплектование кадрами согласно штатному расписанию, система стимулирования и подготовки кадр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исание, ссылка на штатное распис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личие психологической службы (количество ставок и профильная подготовк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ис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личие методистов (количество ставок и профессиональная подготовк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исани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Участие специалистов организации отдыха детей и их оздоровления в качестве спикеров в международных, всероссийских, межрегиональных и региональных мероприятия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казать мероприятия, в которых участвовали за 2024 и 2025 год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сылка на программу, благодарности за выступления (или публикации), дипломы призеров и победителей в профессиональных конкурсах (вожатых и специалистов)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оздание позитивного имиджа организац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Организация отдыха детей и их оздоровления – победитель и призер международных, всероссийских и региональных конкурсов в 2024 и 2025 года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исание и ссылки на сайт организац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ложительные отзывы от родителей и благодарности от партнер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Ссылка на сайт организации и группы в социальных сетях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ложительные публикации в СМ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сылки</w:t>
            </w:r>
          </w:p>
        </w:tc>
      </w:tr>
    </w:tbl>
    <w:p>
      <w:pPr>
        <w:pStyle w:val="Normal"/>
        <w:spacing w:lineRule="auto" w:line="256" w:before="0" w:after="0"/>
        <w:ind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Достоверность сведений, представленных в заявке-анкете участника </w:t>
      </w:r>
    </w:p>
    <w:p>
      <w:pPr>
        <w:pStyle w:val="Normal"/>
        <w:spacing w:lineRule="auto" w:line="256" w:before="0" w:after="0"/>
        <w:ind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областного конкурса детских оздоровительных лагерей </w:t>
      </w:r>
    </w:p>
    <w:p>
      <w:pPr>
        <w:pStyle w:val="Normal"/>
        <w:spacing w:lineRule="auto" w:line="256" w:before="0" w:after="0"/>
        <w:ind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«Лучший детский лагерь Оренбуржья – 2025»</w:t>
      </w:r>
    </w:p>
    <w:p>
      <w:pPr>
        <w:pStyle w:val="Normal"/>
        <w:spacing w:lineRule="auto" w:line="256" w:before="0" w:after="0"/>
        <w:ind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номинации «</w:t>
      </w:r>
      <w:r>
        <w:rPr>
          <w:bCs/>
        </w:rPr>
        <w:t>Лучший стационарный (загородный) детский лагерь»</w:t>
      </w:r>
    </w:p>
    <w:p>
      <w:pPr>
        <w:pStyle w:val="Normal"/>
        <w:spacing w:lineRule="auto" w:line="256" w:before="0" w:after="0"/>
        <w:ind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56" w:before="0" w:after="0"/>
        <w:ind w:hanging="0"/>
        <w:jc w:val="center"/>
        <w:rPr/>
      </w:pPr>
      <w:r>
        <w:rPr>
          <w:rFonts w:eastAsia="Calibri"/>
          <w:kern w:val="2"/>
          <w:lang w:eastAsia="en-US"/>
        </w:rPr>
        <w:t>подтверждаю:</w:t>
      </w:r>
    </w:p>
    <w:p>
      <w:pPr>
        <w:pStyle w:val="Normal"/>
        <w:spacing w:lineRule="auto" w:line="256" w:before="0" w:after="0"/>
        <w:ind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56" w:before="0" w:after="0"/>
        <w:ind w:hanging="0"/>
        <w:jc w:val="lef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уководитель организации</w:t>
      </w:r>
    </w:p>
    <w:p>
      <w:pPr>
        <w:pStyle w:val="Normal"/>
        <w:spacing w:lineRule="auto" w:line="256" w:before="0" w:after="0"/>
        <w:ind w:hanging="0"/>
        <w:jc w:val="lef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тдыха детей и их оздоровления</w:t>
      </w:r>
    </w:p>
    <w:p>
      <w:pPr>
        <w:pStyle w:val="Normal"/>
        <w:spacing w:lineRule="auto" w:line="256" w:before="0" w:after="0"/>
        <w:ind w:hanging="0"/>
        <w:jc w:val="lef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________________________                  МП                          _________________________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>
          <w:rFonts w:eastAsia="Times New Roman"/>
          <w:kern w:val="2"/>
          <w:lang w:eastAsia="en-US"/>
        </w:rPr>
        <w:t xml:space="preserve">           </w:t>
      </w:r>
      <w:r>
        <w:rPr>
          <w:rFonts w:eastAsia="Calibri"/>
          <w:kern w:val="2"/>
          <w:lang w:eastAsia="en-US"/>
        </w:rPr>
        <w:t>Подпись                                                                                              Ф.И.О.</w:t>
      </w:r>
    </w:p>
    <w:p>
      <w:pPr>
        <w:pStyle w:val="Normal"/>
        <w:spacing w:lineRule="auto" w:line="256" w:before="0" w:after="0"/>
        <w:ind w:hanging="0"/>
        <w:jc w:val="lef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«_____» ____________ 2025 г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ind w:right="-1" w:hanging="0"/>
        <w:jc w:val="left"/>
        <w:rPr>
          <w:rFonts w:eastAsia="Calibri"/>
          <w:bCs/>
          <w:iCs/>
          <w:kern w:val="2"/>
          <w:lang w:eastAsia="en-US"/>
        </w:rPr>
      </w:pPr>
      <w:r>
        <w:rPr>
          <w:rFonts w:eastAsia="Calibri"/>
          <w:bCs/>
          <w:iCs/>
          <w:kern w:val="2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ind w:right="-1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ind w:right="-1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ind w:right="-1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ind w:right="-1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ind w:right="-1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auto" w:line="256" w:before="0" w:after="0"/>
        <w:ind w:hanging="0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ЗАЯВКА-АНКЕТА</w:t>
      </w:r>
    </w:p>
    <w:p>
      <w:pPr>
        <w:pStyle w:val="Normal"/>
        <w:spacing w:lineRule="auto" w:line="256" w:before="0" w:after="0"/>
        <w:ind w:hanging="0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 xml:space="preserve">участника областного конкурса детских оздоровительных лагерей </w:t>
      </w:r>
    </w:p>
    <w:p>
      <w:pPr>
        <w:pStyle w:val="Normal"/>
        <w:spacing w:lineRule="auto" w:line="256" w:before="0" w:after="0"/>
        <w:ind w:hanging="0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«Лучший детский лагерь Оренбуржья – 2025»</w:t>
      </w:r>
    </w:p>
    <w:p>
      <w:pPr>
        <w:pStyle w:val="Normal"/>
        <w:spacing w:lineRule="auto" w:line="256" w:before="0" w:after="0"/>
        <w:ind w:hanging="0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в номинации «</w:t>
      </w:r>
      <w:r>
        <w:rPr>
          <w:bCs/>
          <w:sz w:val="26"/>
          <w:szCs w:val="26"/>
        </w:rPr>
        <w:t>Лучший лагерь с дневным пребыванием детей»</w:t>
      </w:r>
    </w:p>
    <w:p>
      <w:pPr>
        <w:pStyle w:val="Normal"/>
        <w:spacing w:lineRule="auto" w:line="256" w:before="0" w:after="0"/>
        <w:ind w:hanging="0"/>
        <w:jc w:val="center"/>
        <w:rPr/>
      </w:pPr>
      <w:r>
        <w:rPr>
          <w:rFonts w:eastAsia="Calibri"/>
          <w:kern w:val="2"/>
          <w:sz w:val="26"/>
          <w:szCs w:val="26"/>
          <w:lang w:eastAsia="en-US"/>
        </w:rPr>
        <w:t>_____________________________________________________________</w:t>
      </w:r>
      <w:r>
        <w:rPr>
          <w:rFonts w:eastAsia="Calibri"/>
          <w:kern w:val="2"/>
          <w:lang w:eastAsia="en-US"/>
        </w:rPr>
        <w:t>_</w:t>
      </w:r>
    </w:p>
    <w:p>
      <w:pPr>
        <w:pStyle w:val="Normal"/>
        <w:spacing w:lineRule="auto" w:line="256" w:before="0" w:after="0"/>
        <w:ind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(полное наименование организации)</w:t>
      </w:r>
    </w:p>
    <w:p>
      <w:pPr>
        <w:pStyle w:val="Normal"/>
        <w:spacing w:lineRule="auto" w:line="256" w:before="0" w:after="0"/>
        <w:ind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щие сведения об организац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Муниципальное образование, населенный пункт, адрес, контактные данные (телефон, электронная почт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ата основания организации (ввода в эксплуатаци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оектная мощность организации (предельное количество мест в смену) в 2025 год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чредитель организации, форма собственности, ведомственная принадлеж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Руководитель организации (ЛДП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ткрытость и доступность информации об организации отдыха детей и их оздоровления на сайте организац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Действующий официальный сайт (раздел сайта) организации, госпаблики, страницы в соцсетя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Ссылка на сайт организации, на страницы госпабликов, на страницы в соцсеях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ормативно-правовые документы, локальные акты организации, регламентирующие организацию отдыха и оздоровления дет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сылка на сайт организации, где размещены документы и программ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нтингент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собенности комплектования смен организации отдыха и оздоровления детей, в том числе детьми, находящимися в трудной жизненной ситуации и детьми с ОВЗ и с инвалидностью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остребованность организации отдыха детей и их оздоровл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редняя заполняемость организации отдыха детей и их оздоровления в смену за летнюю оздоровительную кампанию 2024 года, планируемая заполняемость ЛДП летом 2025 года, планируемые смены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еспечение безопасности организац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исание системы безопасности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 паспорт безопасности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служба безопасности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наличие/отсутствие неустраненных нарушений требований санитарного эпидемиологического законодательства, имевших место при проведении оздоровительной кампании за 2024 год, а также количество данных нарушений, не устраненных на момент формирования заявки на участие в Конкурсе в 2025 году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наличие/отсутствие не устраненных нарушений требований пожарной безопасности, имевших место при оздоровительной кампании за 2024 год, а также, количество данных нарушений, не устраненных на момент формирования заявки на участие в конкурсе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 наличие или отсутствие чрезвычайных ситуаций, имевших место при проведении оздоровительной кампании детей в 2023 и 2024 годах (по вине ЛДП)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наличие/отсутствие страхования дет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исание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здоровление дет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Описание системы оздоровления детей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наличие в деятельности организации здоровьесберегающих технологий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создание мотивации в детской среде к активному и здоровому образу жизни, занятиям физической культурой и спортом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обучение детей культуре здорового питания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развитие культуры безопасной жизнедеятельности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дополнительная информация (указат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исание. Ссылка на фотографии на сайт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отсутствие выявленных очагов инфекционных болезней детей в лагере при проведении оздоровительной кампании в 2023 и 2024 года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тсутствие/наличие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Наличие условий для комфортного пребывания дет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исание условий: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наличие комнат общего пребывания детей (игровых комнат)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наличие благоустроенных гигиенических комнат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наличие дизайна интерьера, тематическое оформление помещений, где пребывают дети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дополнительная информация (указат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исание, ссылка на фотографии на сайте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личие условий для отдыха и оздоровления детей с ОВЗ и инвалидностью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исание условий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наличие паспорта доступности на официальном сайте организации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перечень нозологий, которые принимает организация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проведение инклюзивных смен (указать количество детей с ОВЗ и инвалидностью)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наличие адаптивных программ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количество педагогических работников, вожатых, имеющих профессиональные компетенции по сопровождению детей с ОВЗ и с инвалидностью (курсы, профобучение)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дополнительная информация (указат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исание, ссылка на сайт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личие инфраструктуры для организации воспитательной, образовательной, культурно-досуговой, физкультурно-оздоровительной деятельно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Описание инфраструктуры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спортивные и игровые площадки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наличие помещений для культурно-досуговой деятельности, информационно-библиотечный центр, оборудованные помещения для кружков и студий, спортзал, бассейн, комната психологической разгрузки, сенсорная комнат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ландшафтное оформление территории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малые архитектурные формы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тематические места проведения отрядных и общелагерных мероприятий, фотозоны, традиционные локации, культурное оформление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наличие музея (истории организации, ЛДП, исторического, краеведческого и проч.)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отрядные места и информационное оформление в соответствии с программной деятельностью, развитие инфраструктуры (строительство и капитальный ремонт объектов)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дополнительная информация (указат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исание, функциональные характеристики, фотоматериалы на сайте, ссылка на сайт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ограммно-методическое обеспечение деятельности организации отдыха детей и их оздоро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исание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наличие на сайте программы воспитательной работы и календарного плана на 2025 год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наличие программ смен на 2025 год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-количество и разнообразие кружков, студий, клубов, секций, объединений дополнительного образования (по направленностям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сылки на программы, размещенные на официальном сайт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исание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адровое обеспече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комплектование кадрами согласно штатному расписанию, система стимулирования и подготовки кадр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исание, ссылка на штатное распис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личие психологической службы (количество ставок и профильная подготовк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исание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оздание позитивного имиджа организац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ЛДП – победитель и призер международных, всероссийских и региональных конкурсов в 2024 и 2025 года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исание и ссылки на сайт организац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ложительные отзывы от родителей и благодарности от партнер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сылка на  сайт организации и группы в социальных сетях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ложительные публикации в СМ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сылка</w:t>
            </w:r>
          </w:p>
        </w:tc>
      </w:tr>
    </w:tbl>
    <w:p>
      <w:pPr>
        <w:pStyle w:val="Normal"/>
        <w:spacing w:lineRule="auto" w:line="256" w:before="0" w:after="0"/>
        <w:ind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Достоверность сведений, представленных в заявке-анкете участника </w:t>
      </w:r>
    </w:p>
    <w:p>
      <w:pPr>
        <w:pStyle w:val="Normal"/>
        <w:spacing w:lineRule="auto" w:line="256" w:before="0" w:after="0"/>
        <w:ind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областного конкурса детских оздоровительных лагерей </w:t>
      </w:r>
    </w:p>
    <w:p>
      <w:pPr>
        <w:pStyle w:val="Normal"/>
        <w:spacing w:lineRule="auto" w:line="256" w:before="0" w:after="0"/>
        <w:ind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«Лучший детский лагерь Оренбуржья – 2025»</w:t>
      </w:r>
    </w:p>
    <w:p>
      <w:pPr>
        <w:pStyle w:val="Normal"/>
        <w:spacing w:lineRule="auto" w:line="256" w:before="0" w:after="0"/>
        <w:ind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номинации «</w:t>
      </w:r>
      <w:r>
        <w:rPr>
          <w:bCs/>
        </w:rPr>
        <w:t>Лучший лагерь с дневным пребыванием детей»</w:t>
      </w:r>
    </w:p>
    <w:p>
      <w:pPr>
        <w:pStyle w:val="Normal"/>
        <w:spacing w:lineRule="auto" w:line="256" w:before="0" w:after="0"/>
        <w:ind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56" w:before="0" w:after="0"/>
        <w:ind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дтверждаю:</w:t>
      </w:r>
    </w:p>
    <w:p>
      <w:pPr>
        <w:pStyle w:val="Normal"/>
        <w:spacing w:lineRule="auto" w:line="256" w:before="0" w:after="0"/>
        <w:ind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>
          <w:rFonts w:eastAsia="Calibri"/>
          <w:kern w:val="2"/>
          <w:lang w:eastAsia="en-US"/>
        </w:rPr>
        <w:t>Руководитель организации</w:t>
      </w:r>
    </w:p>
    <w:p>
      <w:pPr>
        <w:pStyle w:val="Normal"/>
        <w:spacing w:lineRule="auto" w:line="256" w:before="0" w:after="0"/>
        <w:ind w:hanging="0"/>
        <w:jc w:val="lef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тдыха детей и их оздоровления</w:t>
      </w:r>
    </w:p>
    <w:p>
      <w:pPr>
        <w:pStyle w:val="Normal"/>
        <w:spacing w:lineRule="auto" w:line="256" w:before="0" w:after="0"/>
        <w:ind w:hanging="0"/>
        <w:jc w:val="lef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________________________                  МП                          _________________________</w:t>
      </w:r>
    </w:p>
    <w:p>
      <w:pPr>
        <w:pStyle w:val="Normal"/>
        <w:spacing w:lineRule="auto" w:line="256" w:before="0" w:after="0"/>
        <w:ind w:hanging="0"/>
        <w:jc w:val="left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</w:t>
      </w:r>
      <w:r>
        <w:rPr>
          <w:rFonts w:eastAsia="Calibri"/>
          <w:kern w:val="2"/>
          <w:lang w:eastAsia="en-US"/>
        </w:rPr>
        <w:t>Подпись                                                                                              Ф.И.О.</w:t>
      </w:r>
    </w:p>
    <w:p>
      <w:pPr>
        <w:pStyle w:val="Normal"/>
        <w:spacing w:lineRule="auto" w:line="256" w:before="0" w:after="0"/>
        <w:ind w:hanging="0"/>
        <w:jc w:val="lef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«_____» ____________ 2025 г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ind w:right="-1" w:hanging="0"/>
        <w:jc w:val="left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ind w:right="-1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right="-1" w:hanging="0"/>
        <w:jc w:val="left"/>
        <w:outlineLvl w:val="0"/>
        <w:rPr>
          <w:bCs/>
          <w:iCs/>
        </w:rPr>
      </w:pPr>
      <w:r>
        <w:rPr>
          <w:bCs/>
          <w:iCs/>
        </w:rPr>
        <w:t>Руководитель муниципального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ind w:right="-1" w:hanging="0"/>
        <w:jc w:val="left"/>
        <w:rPr>
          <w:bCs/>
          <w:iCs/>
        </w:rPr>
      </w:pPr>
      <w:r>
        <w:rPr>
          <w:bCs/>
          <w:iCs/>
        </w:rPr>
        <w:t xml:space="preserve">органа, осуществляющего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hanging="0"/>
        <w:jc w:val="left"/>
        <w:rPr/>
      </w:pPr>
      <w:r>
        <w:rPr>
          <w:bCs/>
          <w:iCs/>
        </w:rPr>
        <w:t xml:space="preserve">управление в сфере отдыха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hanging="0"/>
        <w:jc w:val="left"/>
        <w:rPr/>
      </w:pPr>
      <w:r>
        <w:rPr>
          <w:bCs/>
          <w:iCs/>
        </w:rPr>
        <w:t xml:space="preserve">детей и их оздоровления                              </w:t>
      </w:r>
      <w:r>
        <w:rPr/>
        <w:t xml:space="preserve">__________              __________________    </w:t>
      </w:r>
      <w:r>
        <w:rPr>
          <w:bCs/>
          <w:i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hanging="0"/>
        <w:jc w:val="left"/>
        <w:rPr/>
      </w:pPr>
      <w:r>
        <w:rPr>
          <w:vertAlign w:val="subscript"/>
        </w:rPr>
        <w:t xml:space="preserve">                                                                                                                      </w:t>
      </w:r>
      <w:r>
        <w:rPr>
          <w:vertAlign w:val="subscript"/>
        </w:rPr>
        <w:t>подпись                                   расшифровка подписи</w:t>
      </w:r>
      <w:r>
        <w:rPr/>
        <w:t xml:space="preserve">  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0"/>
        <w:ind w:right="-1" w:hanging="0"/>
        <w:jc w:val="left"/>
        <w:outlineLvl w:val="0"/>
        <w:rPr/>
      </w:pPr>
      <w:r>
        <w:rPr/>
        <w:t>М.П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center"/>
        <w:outlineLvl w:val="0"/>
        <w:rPr>
          <w:bCs/>
          <w:sz w:val="28"/>
          <w:szCs w:val="28"/>
        </w:rPr>
      </w:pPr>
      <w:bookmarkStart w:id="3" w:name="_Hlk195621754"/>
      <w:bookmarkEnd w:id="3"/>
      <w:r>
        <w:rPr>
          <w:bCs/>
          <w:sz w:val="28"/>
          <w:szCs w:val="28"/>
        </w:rPr>
        <w:t>СОГЛАСИЕ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,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ых для распространения</w:t>
      </w:r>
    </w:p>
    <w:p>
      <w:pPr>
        <w:pStyle w:val="Normal"/>
        <w:suppressAutoHyphens w:val="true"/>
        <w:autoSpaceDE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м я: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suppressAutoHyphens w:val="true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проживающ(-ий/-ая) по адресу: 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sz w:val="22"/>
          <w:szCs w:val="22"/>
        </w:rPr>
        <w:t>в соответствии с требованиями Федерального закона от 27.07.2006 № 152-ФЗ «О персональных данных», действуя свободно, в своей воле и в своем интересе, даю государственному автономному профессиональному образовательному учреждению «Академия сервиса» ресурсный детский центр «Содружество» (место нахождения и адрес: 460021, город Оренбург, проспект Гагарина, дом 13), далее именуемому Оператором, согласие на обработку моих персональных данных, перечень которых приведен ниже.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sz w:val="22"/>
          <w:szCs w:val="22"/>
        </w:rPr>
        <w:t xml:space="preserve">Настоящее согласие даётся в целях осуществления Оператором действий, направленных на обеспечение моего участия в областном конкурсе детских лагерей «Лучший детский лагерь Оренбуржья - 2025» (далее – Конкурс), осуществления Оператором действий, направленных на информирование о проведении Конкурса в информационно-телекоммуникационной сети «Интернет» по адресам: </w:t>
      </w:r>
      <w:hyperlink r:id="rId6">
        <w:r>
          <w:rPr>
            <w:rStyle w:val="InternetLink"/>
            <w:sz w:val="22"/>
            <w:szCs w:val="22"/>
          </w:rPr>
          <w:t>https://clck.ru/3KXaV9</w:t>
        </w:r>
      </w:hyperlink>
      <w:r>
        <w:rPr>
          <w:sz w:val="28"/>
          <w:szCs w:val="28"/>
        </w:rPr>
        <w:t xml:space="preserve">, </w:t>
      </w:r>
      <w:r>
        <w:rPr>
          <w:color w:val="0066FF"/>
          <w:u w:val="single"/>
        </w:rPr>
        <w:t>https://vk.com/rdc56а</w:t>
      </w:r>
      <w:r>
        <w:rPr>
          <w:sz w:val="22"/>
          <w:szCs w:val="22"/>
        </w:rPr>
        <w:t xml:space="preserve"> также с целью осуществления прав и соблюдения законных интересов Оператора.</w:t>
      </w:r>
    </w:p>
    <w:p>
      <w:pPr>
        <w:pStyle w:val="Normal"/>
        <w:suppressAutoHyphens w:val="true"/>
        <w:autoSpaceDE w:val="false"/>
        <w:spacing w:before="0" w:after="0"/>
        <w:rPr/>
      </w:pPr>
      <w:r>
        <w:rPr/>
        <w:t>Настоящее согласие распространяется на следующие персональные данные: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978"/>
        <w:gridCol w:w="1561"/>
        <w:gridCol w:w="1702"/>
        <w:gridCol w:w="1728"/>
      </w:tblGrid>
      <w:tr>
        <w:trPr>
          <w:tblHeader w:val="true"/>
          <w:trHeight w:val="256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ерсональных данны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дан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обработку персональных данных («Да»/ «Нет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прет на передачу (кроме предоставления доступа) персональных данных Оператором неограниченному кругу лиц («Да» / «Нет»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 на обработку (кроме получения доступа) персональных данных неограниченным кругом лиц («Да» / «Нет»)</w:t>
            </w:r>
          </w:p>
        </w:tc>
      </w:tr>
      <w:tr>
        <w:trPr>
          <w:trHeight w:val="583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год, месяц и день) ро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род занят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С перечисленными выше персональными данными, в отношении которых мною дано согласие на их обработку, могут совершаться следующие действия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, передача третьим лицам (распространение (в том числе путем размещения на общедоступных информационных ресурсах), предоставление, доступ)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ополнительные условия обработки (кроме получения доступа) персональных данных неограниченным кругом лиц: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Я предупрежден (а), что отсутствие разрешения на обработку указанных персональных данных является основанием для недопуска (прекращения допуска) меня к участию в Конкурсе и в проводимых в его рамках мероприятиях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еречисленные выше персональные данные могут обрабатываться Оператором с использованием средств автоматизации или без использования таких средств, в том числе с передачей по каналам связи.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sz w:val="22"/>
          <w:szCs w:val="22"/>
        </w:rPr>
        <w:t>Оператор вправе поручить обработку указанных персональных данных (как в полном объеме, так и в определенной Оператором части) следующ (-ей, им) ведомствам и организации (-и, -ям):</w:t>
      </w:r>
    </w:p>
    <w:p>
      <w:pPr>
        <w:pStyle w:val="Normal"/>
        <w:spacing w:before="0" w:after="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министерству образования Оренбургской области, </w:t>
      </w:r>
    </w:p>
    <w:p>
      <w:pPr>
        <w:pStyle w:val="Normal"/>
        <w:spacing w:before="0" w:after="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департаменту молодежной политики Оренбургской области,</w:t>
      </w:r>
    </w:p>
    <w:p>
      <w:pPr>
        <w:pStyle w:val="Normal"/>
        <w:spacing w:before="0" w:after="0"/>
        <w:ind w:hanging="0"/>
        <w:rPr/>
      </w:pPr>
      <w:r>
        <w:rPr>
          <w:bCs/>
          <w:sz w:val="22"/>
          <w:szCs w:val="22"/>
        </w:rPr>
        <w:t xml:space="preserve">- министерству социального развития Оренбургской области, </w:t>
      </w:r>
    </w:p>
    <w:p>
      <w:pPr>
        <w:pStyle w:val="Normal"/>
        <w:spacing w:before="0" w:after="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министерству здравоохранения Оренбургской области,</w:t>
      </w:r>
    </w:p>
    <w:p>
      <w:pPr>
        <w:pStyle w:val="Normal"/>
        <w:spacing w:before="0" w:after="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министерству физической культуры и спорта Оренбургской области, </w:t>
      </w:r>
    </w:p>
    <w:p>
      <w:pPr>
        <w:pStyle w:val="Normal"/>
        <w:spacing w:before="0" w:after="0"/>
        <w:ind w:hanging="0"/>
        <w:rPr/>
      </w:pPr>
      <w:r>
        <w:rPr>
          <w:bCs/>
          <w:sz w:val="22"/>
          <w:szCs w:val="22"/>
        </w:rPr>
        <w:t>-Управлению Роспотребнадзора по Оренбургской области,</w:t>
      </w:r>
    </w:p>
    <w:p>
      <w:pPr>
        <w:pStyle w:val="Normal"/>
        <w:spacing w:before="0" w:after="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аппарату Уполномоченного по правам ребенка в Оренбургской области,</w:t>
      </w:r>
    </w:p>
    <w:p>
      <w:pPr>
        <w:pStyle w:val="Normal"/>
        <w:spacing w:before="0" w:after="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муниципальному образованию Оренбургской области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о дня его предоставления до дня его отзыва, но не более 75 лет со дня его предоставления.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sz w:val="22"/>
          <w:szCs w:val="22"/>
        </w:rPr>
        <w:t>Настоящее согласие может быть отозвано путем личного обращения к Оператору или направления оператору письменного обращения (в том числе в форме электронного документа, подписанного простой электронной подписью или усиленной квалифицированной электронной подписью)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127"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__________________                  (_________________________)                                    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836" w:hanging="0"/>
        <w:contextualSpacing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личная подпись)                    (расшифровка личной подписи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hanging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  ____________ ______ года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число)      (месяц)         (год)</w:t>
      </w:r>
      <w:bookmarkStart w:id="4" w:name="_GoBack"/>
      <w:bookmarkEnd w:id="4"/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  <w:bookmarkStart w:id="5" w:name="_Hlk195621754"/>
      <w:bookmarkStart w:id="6" w:name="_Hlk195621754"/>
      <w:bookmarkEnd w:id="6"/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4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410">
    <w:name w:val="rvts1410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Markedcontent">
    <w:name w:val="markedconten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thseparator">
    <w:name w:val="path-separator"/>
    <w:basedOn w:val="Style14"/>
    <w:qFormat/>
    <w:rPr/>
  </w:style>
  <w:style w:type="character" w:styleId="A11yhidden">
    <w:name w:val="a11yhidden"/>
    <w:basedOn w:val="Style14"/>
    <w:qFormat/>
    <w:rPr/>
  </w:style>
  <w:style w:type="character" w:styleId="Extendedtextfull">
    <w:name w:val="extendedtext-full"/>
    <w:basedOn w:val="Style14"/>
    <w:qFormat/>
    <w:rPr/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145">
    <w:name w:val="rvps145"/>
    <w:basedOn w:val="Normal"/>
    <w:qFormat/>
    <w:pPr>
      <w:spacing w:before="280" w:after="28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280" w:after="200"/>
      <w:ind w:left="720" w:firstLine="709"/>
      <w:contextualSpacing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/>
      <w:autoSpaceDE w:val="false"/>
      <w:bidi w:val="0"/>
      <w:spacing w:before="280" w:after="28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280" w:after="120"/>
      <w:ind w:left="283" w:firstLine="709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280" w:after="120"/>
      <w:ind w:left="283" w:firstLine="709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before="280" w:after="280"/>
      <w:jc w:val="both"/>
    </w:pPr>
    <w:rPr>
      <w:color w:val="000000"/>
      <w:sz w:val="28"/>
      <w:szCs w:val="28"/>
    </w:rPr>
  </w:style>
  <w:style w:type="paragraph" w:styleId="Style25">
    <w:name w:val="Без интервала"/>
    <w:qFormat/>
    <w:pPr>
      <w:widowControl/>
      <w:bidi w:val="0"/>
      <w:spacing w:before="280" w:after="2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-56@yandex.ru" TargetMode="External"/><Relationship Id="rId3" Type="http://schemas.openxmlformats.org/officeDocument/2006/relationships/hyperlink" Target="mailto:rdc-56@yandex.ru" TargetMode="External"/><Relationship Id="rId4" Type="http://schemas.openxmlformats.org/officeDocument/2006/relationships/hyperlink" Target="mailto:rdc-56@yandex.ru" TargetMode="External"/><Relationship Id="rId5" Type="http://schemas.openxmlformats.org/officeDocument/2006/relationships/hyperlink" Target="https://clck.ru/3KXaV9" TargetMode="External"/><Relationship Id="rId6" Type="http://schemas.openxmlformats.org/officeDocument/2006/relationships/hyperlink" Target="https://clck.ru/3KXaV9   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8:00Z</dcterms:created>
  <dc:creator>pritupaiv</dc:creator>
  <dc:description/>
  <cp:keywords/>
  <dc:language>en-US</dc:language>
  <cp:lastModifiedBy>3</cp:lastModifiedBy>
  <cp:lastPrinted>2025-04-25T15:46:00Z</cp:lastPrinted>
  <dcterms:modified xsi:type="dcterms:W3CDTF">2025-05-27T11:58:00Z</dcterms:modified>
  <cp:revision>2</cp:revision>
  <dc:subject/>
  <dc:title>ПРОЕКТ</dc:title>
</cp:coreProperties>
</file>